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35560</wp:posOffset>
                </wp:positionV>
                <wp:extent cx="356235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highlight w:val="yellow"/>
                              </w:rPr>
                              <w:t xml:space="preserve">*Small Campaigns and Training Clinics: Because of the uniqueness of these, please obtain prior approval from Larry West, We Care Ministries, at 318/397-2000 or 318/348-1954 or by email @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highlight w:val="yellow"/>
                                </w:rPr>
                                <w:t>lwest@wfr.org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 xml:space="preserve">For Spanish/Bilingual Campaigns:  Please contact Marco Senoret, 432/332-2696, 432/553-2964 ©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highlight w:val="yellow"/>
                                </w:rPr>
                                <w:t>kilowato@ms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88.9pt;mso-wrap-distance-left:9.05pt;mso-wrap-distance-right:9.05pt;mso-wrap-distance-top:0pt;mso-wrap-distance-bottom:0pt;margin-top:2.8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57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highlight w:val="yellow"/>
                        </w:rPr>
                        <w:t xml:space="preserve">*Small Campaigns and Training Clinics: Because of the uniqueness of these, please obtain prior approval from Larry West, We Care Ministries, at 318/397-2000 or 318/348-1954 or by email @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8"/>
                            <w:highlight w:val="yellow"/>
                          </w:rPr>
                          <w:t>lwest@wfr.org</w:t>
                        </w:r>
                      </w:hyperlink>
                      <w:r>
                        <w:rPr>
                          <w:b/>
                          <w:bCs/>
                          <w:sz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 xml:space="preserve">For Spanish/Bilingual Campaigns:  Please contact Marco Senoret, 432/332-2696, 432/553-2964 ©,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highlight w:val="yellow"/>
                          </w:rPr>
                          <w:t>kilowato@msn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01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APRIL 17-28, 201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x and Lake Church of Chri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08 W. Fox Stre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rlsbad, New Mexico 882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acher: Phil Lairson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575/885-1563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575/885-6629 (ch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575/706-8997 ©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  <w:u w:val="single"/>
        </w:rPr>
      </w:pPr>
      <w:hyperlink r:id="rId6">
        <w:r>
          <w:rPr>
            <w:rStyle w:val="InternetLink"/>
            <w:rFonts w:cs="Tahoma" w:ascii="Tahoma" w:hAnsi="Tahoma"/>
            <w:bCs/>
            <w:sz w:val="16"/>
            <w:szCs w:val="16"/>
          </w:rPr>
          <w:t>philiplairson@yahoo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  <w:u w:val="single"/>
        </w:rPr>
        <w:t>foxandlake@hotmail.co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using: Carolyn Garner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cjgarner2619@gmail.com</w:t>
        </w:r>
      </w:hyperlink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on Garcia: Elder/Coordinator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575/200-9911 ©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 xml:space="preserve">We Care Ministries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1424940" cy="11703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170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3330" cy="10801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330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92.15pt;mso-wrap-distance-left:9.05pt;mso-wrap-distance-right:9.05pt;mso-wrap-distance-top:0pt;mso-wrap-distance-bottom:0pt;margin-top:-3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3330" cy="10801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3330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  <w:t>Campaign Schedul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arch 12, 2010</w:t>
    </w:r>
  </w:p>
  <w:p>
    <w:pPr>
      <w:pStyle w:val="Header"/>
      <w:jc w:val="center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e Care Ministri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8905</wp:posOffset>
              </wp:positionV>
              <wp:extent cx="1631315" cy="13925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39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13011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5" r="-3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1301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109.65pt;mso-wrap-distance-left:9.05pt;mso-wrap-distance-right:9.05pt;mso-wrap-distance-top:0pt;mso-wrap-distance-bottom:0pt;margin-top:-10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7800" cy="13011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5" r="-3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800" cy="1301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Campaign Schedul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ctober, 2012</w:t>
    </w:r>
  </w:p>
  <w:p>
    <w:pPr>
      <w:pStyle w:val="Header"/>
      <w:jc w:val="center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est@wfr.org" TargetMode="External"/><Relationship Id="rId3" Type="http://schemas.openxmlformats.org/officeDocument/2006/relationships/hyperlink" Target="mailto:kilowato@msn.com" TargetMode="External"/><Relationship Id="rId4" Type="http://schemas.openxmlformats.org/officeDocument/2006/relationships/hyperlink" Target="mailto:lwest@wfr.org" TargetMode="External"/><Relationship Id="rId5" Type="http://schemas.openxmlformats.org/officeDocument/2006/relationships/hyperlink" Target="mailto:kilowato@msn.com" TargetMode="External"/><Relationship Id="rId6" Type="http://schemas.openxmlformats.org/officeDocument/2006/relationships/hyperlink" Target="mailto:philiplairson@yahoo.com" TargetMode="External"/><Relationship Id="rId7" Type="http://schemas.openxmlformats.org/officeDocument/2006/relationships/hyperlink" Target="mailto:cjgarner2619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50:00Z</dcterms:created>
  <dc:creator>Joe F. Barker</dc:creator>
  <dc:description/>
  <cp:keywords/>
  <dc:language>en-US</dc:language>
  <cp:lastModifiedBy>We Care</cp:lastModifiedBy>
  <cp:lastPrinted>2011-02-03T12:43:00Z</cp:lastPrinted>
  <dcterms:modified xsi:type="dcterms:W3CDTF">2012-10-06T19:18:00Z</dcterms:modified>
  <cp:revision>254</cp:revision>
  <dc:subject/>
  <dc:title>-2000-</dc:title>
</cp:coreProperties>
</file>